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16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323007576" r:id="rId2"/>
        </w:object>
      </w:r>
    </w:p>
    <w:p>
      <w:pPr>
        <w:pStyle w:val="Header"/>
        <w:ind w:firstLine="1418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rPr>
          <w:sz w:val="16"/>
        </w:rPr>
      </w:pPr>
      <w:r>
        <w:rPr>
          <w:sz w:val="16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4"/>
          <w:szCs w:val="24"/>
        </w:rPr>
        <w:t>Каслинского района Челябин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32753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кабря 2023 г. 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 xml:space="preserve"> декабря 2023 г.  № 3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акрепл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уществлению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160.1 Бюджетного кодекса Российской Федерации и закрепления за администрацией Берегового сельского поселения полномочий по осуществлению функций администратора доходов бюджетов бюджетной системы Российской Федерации по главе 063 постановля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  <w:tab w:val="left" w:pos="284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Администрации Берегового сельского поселения обеспечить исполнение следующих функций администратора доходов бюдже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 представляет в установленном законодательством Российской Федерации порядке поручение для осуществления возврат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4"/>
          <w:szCs w:val="24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sz w:val="24"/>
            <w:szCs w:val="24"/>
          </w:rPr>
          <w:t>Федеральном законом</w:t>
        </w:r>
      </w:hyperlink>
      <w:r>
        <w:rPr>
          <w:sz w:val="24"/>
          <w:szCs w:val="24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Обеспечить исполнение функций администратора доходов бюджета по кодам бюджетной классификации Российской Федера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Берегового сельского поселения от 30.12.2023 г. № 77 «О закреплении полномочий по осуществлению функций администратора доходов бюджета» 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главного бухгалтера администрации Берегового сельского поселения Семёнову Е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.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Берегового сельского поселения                                                  И.А. Хали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гового сельского поселения</w:t>
      </w:r>
    </w:p>
    <w:p>
      <w:pPr>
        <w:pStyle w:val="TimesNewRoman"/>
        <w:ind w:left="5040" w:hanging="0"/>
        <w:rPr/>
      </w:pPr>
      <w:r>
        <w:rPr/>
        <w:t xml:space="preserve">от </w:t>
      </w:r>
      <w:r>
        <w:rPr>
          <w:u w:val="single"/>
        </w:rPr>
        <w:t xml:space="preserve">« 21 » декабря  </w:t>
      </w:r>
      <w:r>
        <w:rPr/>
        <w:t>2023 г. № 38</w:t>
      </w:r>
    </w:p>
    <w:p>
      <w:pPr>
        <w:pStyle w:val="TimesNewRoman"/>
        <w:ind w:left="0" w:hanging="0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</w:t>
      </w:r>
      <w:r>
        <w:rPr>
          <w:b/>
          <w:bCs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ов бюджетной системы Российской Федерации, администрируемых Администрацией Берегового сель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RANGE!D17%3AD19"/>
            <w:bookmarkEnd w:id="0"/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  <w:bookmarkStart w:id="1" w:name="_GoBack"/>
            <w:bookmarkEnd w:id="1"/>
            <w:r>
              <w:rPr>
                <w:b/>
                <w:color w:val="000000"/>
                <w:sz w:val="24"/>
                <w:szCs w:val="24"/>
              </w:rPr>
              <w:t>Берегов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10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 , прошлых лет,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 И.А. Халико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18» декабря 2023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5:00Z</dcterms:created>
  <dc:creator>ОФР</dc:creator>
  <dc:description/>
  <cp:keywords/>
  <dc:language>en-US</dc:language>
  <cp:lastModifiedBy>User</cp:lastModifiedBy>
  <cp:lastPrinted>2023-12-26T10:08:00Z</cp:lastPrinted>
  <dcterms:modified xsi:type="dcterms:W3CDTF">2023-12-26T05:09:00Z</dcterms:modified>
  <cp:revision>5</cp:revision>
  <dc:subject/>
  <dc:title/>
</cp:coreProperties>
</file>